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正县妇女发展规划（</w:t>
      </w:r>
      <w:r>
        <w:rPr>
          <w:rFonts w:eastAsia="宋体" w:cs="宋体" w:ascii="宋体" w:hAnsi="宋体"/>
          <w:i w:val="false"/>
          <w:iCs w:val="false"/>
          <w:caps w:val="false"/>
          <w:smallCaps w:val="false"/>
          <w:color w:val="333333"/>
          <w:spacing w:val="0"/>
          <w:sz w:val="24"/>
          <w:szCs w:val="24"/>
          <w:shd w:fill="FFFFFF" w:val="clear"/>
        </w:rPr>
        <w:t>2021—202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序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妇女是人类文明的开创者、社会进步的推动者，是全面建设社会主义现代化国家的重要力量。男女平等和妇女全面发展程度是衡量社会文明进步的天然尺度，是人类实现可持续发展的重要目标，是检验国家治理体系和治理能力现代化水平的重要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委、县政府高度重视妇女事业发展，建立完善了党委领导、政府主责、妇女儿童工作委员会（以下简称妇儿工委）协调、多部门合作、全社会参与的工作机制。</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县政府发布实施了《方正县妇女发展规划（</w:t>
      </w:r>
      <w:r>
        <w:rPr>
          <w:rFonts w:eastAsia="宋体" w:cs="宋体" w:ascii="宋体" w:hAnsi="宋体"/>
          <w:i w:val="false"/>
          <w:iCs w:val="false"/>
          <w:caps w:val="false"/>
          <w:smallCaps w:val="false"/>
          <w:color w:val="333333"/>
          <w:spacing w:val="0"/>
          <w:sz w:val="24"/>
          <w:szCs w:val="24"/>
          <w:shd w:fill="FFFFFF" w:val="clear"/>
        </w:rPr>
        <w:t>2016—2020</w:t>
      </w:r>
      <w:r>
        <w:rPr>
          <w:rFonts w:ascii="宋体" w:hAnsi="宋体" w:cs="宋体"/>
          <w:i w:val="false"/>
          <w:iCs w:val="false"/>
          <w:caps w:val="false"/>
          <w:smallCaps w:val="false"/>
          <w:color w:val="333333"/>
          <w:spacing w:val="0"/>
          <w:sz w:val="24"/>
          <w:szCs w:val="24"/>
          <w:shd w:fill="FFFFFF" w:val="clear"/>
        </w:rPr>
        <w:t>年）》，坚持男女平等基本国策，在城市发展战略中统筹推进妇女事业发展。五年来，维护妇女权益的政策法规不断完善，重大项目持续推进，先进典型示范引领作用有效发挥。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和男女平等发展取得了历史性新成就。</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进入新时代，我国社会主要矛盾发生历史性变化，妇女群众对美好生活的需要日益广泛，妇女发展的不平衡不充分的问题仍然突出。城乡、区域和群体之间妇女发展仍有差距，农村特别是边远地区妇女民生保障力度仍有不足。妇女在就业、人身财产、婚姻家庭等方面平等权利的保障仍面临现实困难，参与国家和经济文化社会事务管理的水平有待全面提升。针对妇女各种形式的歧视不同程度存在，促进男女平等和妇女全面发展使命艰巨、任重道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来五年，是开启全面建设社会主义现代化新征程、向第二个百年奋斗目标进军的第一个五年，是加快落实“五县”建设、打造“哈尔滨都市圈副中心城市”目标任务的关键时期。以习近平新时代中国特色社会主义思想为指导，科学编制并有效推进实施妇女发展规划，对于立足新发展阶段、贯彻新发展理念、融入新发展格局，加快实现方正全面振兴全方位振兴，建设社会主义现代化方正具有重要意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遵循《中国妇女发展纲要（</w:t>
      </w:r>
      <w:r>
        <w:rPr>
          <w:rFonts w:eastAsia="宋体" w:cs="宋体" w:ascii="宋体" w:hAnsi="宋体"/>
          <w:i w:val="false"/>
          <w:iCs w:val="false"/>
          <w:caps w:val="false"/>
          <w:smallCaps w:val="false"/>
          <w:color w:val="333333"/>
          <w:spacing w:val="0"/>
          <w:sz w:val="24"/>
          <w:szCs w:val="24"/>
          <w:shd w:fill="FFFFFF" w:val="clear"/>
        </w:rPr>
        <w:t>2021—2030</w:t>
      </w:r>
      <w:r>
        <w:rPr>
          <w:rFonts w:ascii="宋体" w:hAnsi="宋体" w:cs="宋体"/>
          <w:i w:val="false"/>
          <w:iCs w:val="false"/>
          <w:caps w:val="false"/>
          <w:smallCaps w:val="false"/>
          <w:color w:val="333333"/>
          <w:spacing w:val="0"/>
          <w:sz w:val="24"/>
          <w:szCs w:val="24"/>
          <w:shd w:fill="FFFFFF" w:val="clear"/>
        </w:rPr>
        <w:t>年）》《黑龙江省妇女发展规划（</w:t>
      </w:r>
      <w:r>
        <w:rPr>
          <w:rFonts w:eastAsia="宋体" w:cs="宋体" w:ascii="宋体" w:hAnsi="宋体"/>
          <w:i w:val="false"/>
          <w:iCs w:val="false"/>
          <w:caps w:val="false"/>
          <w:smallCaps w:val="false"/>
          <w:color w:val="333333"/>
          <w:spacing w:val="0"/>
          <w:sz w:val="24"/>
          <w:szCs w:val="24"/>
          <w:shd w:fill="FFFFFF" w:val="clear"/>
        </w:rPr>
        <w:t>2021—2025</w:t>
      </w:r>
      <w:r>
        <w:rPr>
          <w:rFonts w:ascii="宋体" w:hAnsi="宋体" w:cs="宋体"/>
          <w:i w:val="false"/>
          <w:iCs w:val="false"/>
          <w:caps w:val="false"/>
          <w:smallCaps w:val="false"/>
          <w:color w:val="333333"/>
          <w:spacing w:val="0"/>
          <w:sz w:val="24"/>
          <w:szCs w:val="24"/>
          <w:shd w:fill="FFFFFF" w:val="clear"/>
        </w:rPr>
        <w:t>年）》《哈尔滨市妇女发展规划（</w:t>
      </w:r>
      <w:r>
        <w:rPr>
          <w:rFonts w:eastAsia="宋体" w:cs="宋体" w:ascii="宋体" w:hAnsi="宋体"/>
          <w:i w:val="false"/>
          <w:iCs w:val="false"/>
          <w:caps w:val="false"/>
          <w:smallCaps w:val="false"/>
          <w:color w:val="333333"/>
          <w:spacing w:val="0"/>
          <w:sz w:val="24"/>
          <w:szCs w:val="24"/>
          <w:shd w:fill="FFFFFF" w:val="clear"/>
        </w:rPr>
        <w:t>2021—2025</w:t>
      </w:r>
      <w:r>
        <w:rPr>
          <w:rFonts w:ascii="宋体" w:hAnsi="宋体" w:cs="宋体"/>
          <w:i w:val="false"/>
          <w:iCs w:val="false"/>
          <w:caps w:val="false"/>
          <w:smallCaps w:val="false"/>
          <w:color w:val="333333"/>
          <w:spacing w:val="0"/>
          <w:sz w:val="24"/>
          <w:szCs w:val="24"/>
          <w:shd w:fill="FFFFFF" w:val="clear"/>
        </w:rPr>
        <w:t>年）》和《方正县国民经济和社会发展第十四个五年规划和二〇三五年远景目标纲要》的总体目标和要求，结合我县经济社会发展状况和妇女发展实际，制定本规划。</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基本原则和总体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围绕方正县经济社会发展总体目标，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坚持党的全面领导。坚持妇女事业发展的正确政治方向，贯彻落实党中央和省委、市委、县委关于妇女事业发展的决策部署，切实把党的领导贯穿到妇女事业发展的全过程和各方面。</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坚持男女两性平等发展。贯彻落实男女平等基本国策，在地方立法、制定政策、编制规划、部署工作时充分考虑两性的现实差异和妇女的特殊利益，营造更加平等、包容、可持续的发展环境，缩小男女两性发展差距。</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坚持促进妇女全面发展。统筹兼顾妇女在政治、经济、文化、社会和家庭生活各方面的发展利益，有效解决制约妇女发展的重难点问题，统筹推进城乡、区域、群体之间妇女的均衡发展，协调推进妇女在各领域的全面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坚持共建共治共享。在统筹推进“五位一体”总体布局和协调推进“四个全面”战略布局中充分发挥妇女的重要作用，促进妇女积极投身高质量发展，踊跃参与国家治理体系和治理能力现代化进程，积极参与方正振兴发展，共享经济社会发展成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总体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与我县基本实现社会主义现代化相适应，男女平等和妇女全面发展取得更为明显的实质性进展，妇女更好地担负起新时代赋予的光荣使命，为方正振兴发展贡献力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展领域、主要目标和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妇女与健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覆盖城乡的妇幼健康服务体系健全完善，妇幼卫生服务能力明显提升，妇女全生命周期享有良好的卫生健康服务，城乡、区域差距缩小，妇女健康水平提高，人均健康预期寿命延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建立完善覆盖城乡的妇幼健康服务体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建有政府举办、标准化的妇幼保健机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争取依托现有医疗机构建设危重孕产妇救治中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乡、村三级妇幼卫生服务网络健全完善，基层网底和转诊网络进一步强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延长妇女健康寿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人均预期寿命延长，人均健康预期寿命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经常参加体育锻炼的人数比例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体质测定标准合格的比例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改善妇女营养状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营养健康知识知晓率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孕产妇贫血患病率下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老年妇女低体重和贫血患病率下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提高孕产妇保健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孕产妇系统管理率达到</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孕产妇死亡率下降到</w:t>
      </w:r>
      <w:r>
        <w:rPr>
          <w:rFonts w:eastAsia="宋体" w:cs="宋体" w:ascii="宋体" w:hAnsi="宋体"/>
          <w:i w:val="false"/>
          <w:iCs w:val="false"/>
          <w:caps w:val="false"/>
          <w:smallCaps w:val="false"/>
          <w:color w:val="333333"/>
          <w:spacing w:val="0"/>
          <w:sz w:val="24"/>
          <w:szCs w:val="24"/>
          <w:shd w:fill="FFFFFF" w:val="clear"/>
        </w:rPr>
        <w:t>14.5/10</w:t>
      </w:r>
      <w:r>
        <w:rPr>
          <w:rFonts w:ascii="宋体" w:hAnsi="宋体" w:cs="宋体"/>
          <w:i w:val="false"/>
          <w:iCs w:val="false"/>
          <w:caps w:val="false"/>
          <w:smallCaps w:val="false"/>
          <w:color w:val="333333"/>
          <w:spacing w:val="0"/>
          <w:sz w:val="24"/>
          <w:szCs w:val="24"/>
          <w:shd w:fill="FFFFFF" w:val="clear"/>
        </w:rPr>
        <w:t>万以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控制艾滋病、梅毒和乙肝母婴传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艾滋病、梅毒和乙肝母婴传播减少，艾滋病母婴传播率下降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以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孕产妇艾滋病、梅毒和乙肝检测率达到</w:t>
      </w:r>
      <w:r>
        <w:rPr>
          <w:rFonts w:eastAsia="宋体" w:cs="宋体" w:ascii="宋体" w:hAnsi="宋体"/>
          <w:i w:val="false"/>
          <w:iCs w:val="false"/>
          <w:caps w:val="false"/>
          <w:smallCaps w:val="false"/>
          <w:color w:val="333333"/>
          <w:spacing w:val="0"/>
          <w:sz w:val="24"/>
          <w:szCs w:val="24"/>
          <w:shd w:fill="FFFFFF" w:val="clear"/>
        </w:rPr>
        <w:t>98%</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艾滋病和梅毒孕产妇感染者治疗率达到</w:t>
      </w: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高妇女生殖健康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生殖健康和优生优育知识全面普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非意愿妊娠减少。</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剖宫产率得到合理控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非医学需要的人工流产率降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提高妇女“两癌”综合防治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宫颈癌和乳腺癌防治知识知晓率达到</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适龄妇女宫颈癌人群筛查率达到</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适龄妇女乳腺癌人群筛查率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5—45</w:t>
      </w:r>
      <w:r>
        <w:rPr>
          <w:rFonts w:ascii="宋体" w:hAnsi="宋体" w:cs="宋体"/>
          <w:i w:val="false"/>
          <w:iCs w:val="false"/>
          <w:caps w:val="false"/>
          <w:smallCaps w:val="false"/>
          <w:color w:val="333333"/>
          <w:spacing w:val="0"/>
          <w:sz w:val="24"/>
          <w:szCs w:val="24"/>
          <w:shd w:fill="FFFFFF" w:val="clear"/>
        </w:rPr>
        <w:t>岁妇女接受高效宫颈癌筛查的比例达到</w:t>
      </w: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宫颈癌患者治愈率达到</w:t>
      </w:r>
      <w:r>
        <w:rPr>
          <w:rFonts w:eastAsia="宋体" w:cs="宋体" w:ascii="宋体" w:hAnsi="宋体"/>
          <w:i w:val="false"/>
          <w:iCs w:val="false"/>
          <w:caps w:val="false"/>
          <w:smallCaps w:val="false"/>
          <w:color w:val="333333"/>
          <w:spacing w:val="0"/>
          <w:sz w:val="24"/>
          <w:szCs w:val="24"/>
          <w:shd w:fill="FFFFFF" w:val="clear"/>
        </w:rPr>
        <w:t>8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提高妇女身心健康素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健康知识得到普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焦虑障碍、抑郁症患病率上升趋势减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的健康素养水平达到</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以上，心理健康素养水平达到</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保障妇女健康的制度机制。全面推进健康方正建设，把保障人民健康放在优先发展的战略位置，坚持预防为主，深入实施“健康中国母亲行动”“健康方正行动”，健全政府主导、部门协同、社会参与、行业监管、科技支撑的妇女健康保障工作机制。贯彻医疗、医保、医药和监管体制相关政策，保障妇女获得高质量、有效率、可负担的医疗和保健服务。多渠道支持妇女健康事业发展。完善公共卫生应急管理体系，关注妇女的特殊需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加强妇幼健康服务体系建设。健全以妇幼保健机构为核心、以基层医疗卫生机构为基础、以大中型医院和教学科研机构为支撑的妇幼健康服务网络，提升妇幼健康服务供给能力和水平。各级妇幼保健机构优化提质，全面开展妇幼保健机构绩效考核，强化考核结果应用，保障妇女儿童享有高质量的医疗保健服务。强化危重孕产妇救治保障。强化县、乡（镇）、村（社区）三级妇幼卫生服务网络建设，完善基层网底和转诊网络。加强复合型妇幼健康人才和产科、助产等岗位急需紧缺人才的培养使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建立完善妇女全生命周期健康管理模式。针对青春期、育龄期、孕产期、更年期和老年期妇女的健康需求，提供全方位健康管理服务。坚持保健与临床结合，预防为主、关口前移，发挥多学科协作优势，积极发挥中医药在妇幼保健和疾病防治中的作用。为妇女提供宣传教育、咨询指导、筛查评估、综合干预和应急救治等全方位卫生健康服务。加强监管，促进妇幼健康新兴业态规范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高妇女营养水平。持续开展营养健康科普宣传教育，因地制宜开展营养和膳食指导，提高妇女对营养标签的知晓率，促进妇女学习掌握营养知识，均衡饮食、吃动平衡，预防控制营养不良和肥胖。倡导减少摄入富含油脂和高糖食物，限量食用烹调油，实施心脑血管疾病高危行为干预。面向不同年龄阶段妇女群体开发营养健康宣传信息和产品，提供有针对性的服务。开展孕产妇营养监测和定期评估，预防和减少孕产妇缺铁性贫血。预防控制老年妇女低体重和贫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保障孕产妇安全分娩。提倡科学备孕和适龄怀孕，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评估、高危孕产妇专案管理、危急重症救治、孕产妇死亡个案报告和约谈通报制度。有效运行危重孕产妇救治网络，提高危急重症救治能力。降低分娩并发症，推广无痛分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预防和控制重大传染性疾病母婴传播。全面落实预防艾滋病、梅毒和乙肝母婴传播综合干预措施，提高孕早期检测率。加大艾滋病防控力度，加强防治知识和相关政策的宣传教育，提高妇女的防范意识和能力。加强对妇女感染者特别是流动和边远、农村地区妇女感染者的医疗服务，提高随访率。为孕产妇感染者及其家庭提供多种形式的健康咨询、心理和社会支持等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开展生殖健康教育与服务。普及生殖道感染、性传播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加强对女性健康安全用品产品的质量保障。规范不孕不育症诊疗服务。规范人类辅助生殖技术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完善妇女“两癌”综合防治体系和救助政策。提高妇女宫颈癌和乳腺癌防治意识和能力。推进适龄妇女人乳头瘤病毒疫苗接种试点工作。落实基本公共卫生服务中农村妇女宫颈癌和乳腺癌检查项目，促进妇女接受高效宫颈癌筛查，督促用人单位落实女职工保健工作规定，定期进行女职工宫颈癌和乳腺癌筛查。加强宫颈癌和乳腺癌筛查和诊断技术的创新应用，提高筛查和服务能力，加强监测评估。强化筛查和后续诊治服务的衔接，促进早诊早治。加强对困难患者的救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加强妇女健康素养提升工作。实施健康知识普及行动，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促进妇女心理健康。加强心理健康相关知识的宣传，根据妇女需要开展心理咨询、评估和指导，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强化妇女健康服务科技支撑。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妇女与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强化对妇女的思想政治引领，教育发展各领域深入贯彻落实男女平等基本国策，女性平等接受各阶段教育，终身教育水平显著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加强妇女思想政治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的思想政治意识不断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引导妇女积极践行社会主义核心价值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教育工作全面贯彻男女平等基本国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中小学性别平等教育全面推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教师和学生的男女平等意识明显增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保障女童平等接受学前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园儿童中男女比例保持均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学前教育毛入园率达到并保持在</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保障女童平等接受义务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小学初中在校生中男女比例保持均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九年义务教育巩固率保持在</w:t>
      </w:r>
      <w:r>
        <w:rPr>
          <w:rFonts w:eastAsia="宋体" w:cs="宋体" w:ascii="宋体" w:hAnsi="宋体"/>
          <w:i w:val="false"/>
          <w:iCs w:val="false"/>
          <w:caps w:val="false"/>
          <w:smallCaps w:val="false"/>
          <w:color w:val="333333"/>
          <w:spacing w:val="0"/>
          <w:sz w:val="24"/>
          <w:szCs w:val="24"/>
          <w:shd w:fill="FFFFFF" w:val="clear"/>
        </w:rPr>
        <w:t>99%</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保障女性平等接受高中阶段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普通高中在校生中男女比例保持均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高中阶段毛入学率保持在</w:t>
      </w: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高女性终身教育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性终身学习意识增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性接受职业教育的水平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性青壮年文盲基本消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性平均受教育年限不断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培养壮大女性科技人才队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性科技人才比例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男女两性的科学素质水平差距不断缩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面向妇女广泛深入开展思想政治教育。深入开展习近平新时代中国特色社会主义思想学习教育，不断增进妇女对习近平新时代中国特色社会主义思想的政治认同、思想认同、情感认同，加强党史、新中国史、改革开放史、社会主义发展史教育，加强爱国主义、集体主义、社会主义教育，促进妇女更加坚定理想信念，不断厚植爱国情怀，引领妇女做伟大事业的建设者、文明风尚的倡导者、敢于追梦的奋斗者。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通过教育联系服务，凝聚青年女性、知识女性、新兴产业从业女性以及活跃在网络空间中的女性。通过培养、评选、表彰、宣传妇女先进集体和个人，激励妇女崇尚先进、学习先进、争当先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将贯彻落实男女平等基本国策体现在教育工作全过程。增强教育工作者自觉贯彻男女平等基本国策的主动性和能动性。将男女平等基本国策落实到教育法规政策和规划的执行和评估中，落实到各级各类教育内容、教学过程、学校管理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保障女童平等接受学前教育的权利和机会。强化公办园所建设，引导社会力量举办普惠性民办园，提高学前教育普及程度，保证适龄女童平等接受学前教育。对于家庭困难、孤儿和残疾女童切实提供资源保障和政策支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和边远地区女童、留守女童、农业转移人口随迁子女以及残疾女童的受教育权利和机会。支持学业困难女童完成义务教育，提高女童义务教育巩固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高女性接受普通高中教育的权利和机会。保障女性特别是边远地区和农村低收入家庭女性平等接受普通高中教育。鼓励普通高中多样化有特色发展，满足女性全面发展和个性化发展需求。有针对性地开展学科选择和职业生涯规划指导，提高女性自主选择能力，破除性别因素对女性学业和职业发展的影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持续扫除女性青壮年文盲。完善扫盲工作机制，消除女童辍学现象，杜绝产生女性青壮年新文盲。各类职业培训向农村和边远地区妇女、残疾妇女等群体倾斜。深化扫盲后的继续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大力提高女性科学素质。开展全民科学素质行动，利用现代化信息化手段，加大面向女性的科学知识教育、传播与普及力度。开展女科学家科技工作者进校园活动，发挥优秀女科技人才的榜样引领作用。引导中小学女生参加各类科普活动和科技竞赛，培养科学兴趣、创新精神和实践能力。深入实施农村妇女素质提升计划，支持农村妇女参与农业农村现代化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大力加强女性科技人才培养。探索建立多层次女性科技人才培养体系，培养具有竞争力的女性科技人才。关注培养义务教育阶段女生爱科学、学科学的兴趣和志向。引导高中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构建平等尊重和安全友善的校园环境。促进建立相互尊重、平等和睦的师生、同学关系，鼓励学校设置生命教育、心理健康教育和防性侵、防性骚扰的相关课程。中小学校建立完善预防性侵未成年人工作机制，加强日常管理、预防排查、投诉受理和调查处置。加强师德师风建设，履行查询法定义务，对不符合条件的教职人员进行处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妇女与经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支持妇女为推动方正县经济高质量发展贡献力量，在实施乡村振兴战略中充分发挥作用，妇女平等参与经济发展的权利和机会得到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促进妇女平等就业，消除就业性别歧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就业人员中的女性比例保持在</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左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镇单位就业人员中的女性比例达到</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左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大学生充分就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促进女性人才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高级专业技术人员中的女性比例达到</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性劳动者职业技能水平不断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高妇女经济收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获得公平劳动报酬，男女收入差距明显缩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乡低收入妇女群体的可持续发展能力增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保障女性劳动者劳动安全和健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职工职业病发病率明显降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侵犯女职工劳动权益案件的劳动人事争议仲裁结案率达到</w:t>
      </w: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保障农村妇女经济权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村妇女平等享有土地承包经营权、宅基地使用权等权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村妇女平等享有农村集体经济组织收益分配、土地征收或征用安置补偿权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落实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人员、职工晋职晋级等方面发挥男女平等的示范引领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促进妇女就业创业。健全公共就业服务体系，深化就业服务专项行动，促进妇女就业的人岗对接。充分发挥现代服务业和新业态吸纳妇女就业的功能，支持妇女参与新业态新模式从业人员技能培训。加大帮扶力度，多渠道帮助就业困难妇女实现就业。扶持民族传统手工艺品产业发展，提高组织化程度，促进各族妇女就地就近就业。支持女性科技人才投身科技创业，发展农村电子商务，鼓励外出务工妇女返乡创业，支持有意愿的妇女下乡创业。创新金融、保险产品和服务模式，拓宽妇女创业融资渠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改善妇女就业结构。完善终身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促进女大学生就业创业。加强职业生涯规划指导服务，引导女大学生树立正确的择业就业观，提升就业能力。完善落实就业创业支持政策，拓宽女大学生市场化社会化就业渠道。鼓励女大学生到基层、中小微企业或新经济领域就业，支持女大学生创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加强女性专业技术和技能人才队伍建设。执行相关政策，强化制度保障，支持女性科技人才承担科技计划项目、参与科技决策咨询、拓展科研学术网络、提升影响力和活跃度，完善女性科技人才评价激励机制，培养造就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缩小男女两性收入差距。全面落实男女同工同酬政策，保障收入公平。促进女性对知识、技术、管理、数据等生产要素的掌握和应用，提高女性职业竞争力。督促用人单位制定实施男女平等的人力资源制度，畅通女性职业发展和职务职级晋升通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支持低收入妇女稳定增加收入。健全防止返贫监测和帮扶机制。扶持发展适合城乡低收入妇女自主发展的手工编织、农村电商等特色产业项目。通过致富带头人培育、帮扶车间建设等方式，支持农村妇女就地就近就业、实现增收致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改善女性劳动者劳动安全状况。广泛开展劳动安全和健康宣传教育，加大女职工劳动保护相关法律法规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妇女维权仲裁庭，依法处理女职工劳动争议案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保障女性生育后职业发展。依法保障女职工在怀孕、生育、哺乳期的工资待遇，禁止违法解除劳动（聘用）合同，推动落实生育奖励假期间的工作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分配、土地流转和继承等各环节，作为农村集体经济组织成员和家庭成员平等享有知情权、参与决策权和收益权。保障进城落户女农民的经济权益。畅通经济权益受侵害农村妇女的维权渠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支持妇女积极参与乡村振兴。支持积极发挥妇女在农村一二三产业融合发展和农业农村现代化建设中的作用。深入实施乡村振兴巾帼行动。鼓励支持妇女创办领办新型农业经营主体。加强高素质女农民培育，引导女农民争做乡村工匠、文化能人、手工艺人、农技协领办人和新型农业经营管理能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妇女参与决策和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妇女平等参与社会主义民主政治建设和社会治理，参与水平全面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保障女党员和女党员代表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县中国共产党女党员保持合理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中国共产党县级代表大会中的女党员代表比例一般不低于本地区党员总数中的女性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高妇女在人民代表大会中的参政议政程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大代表候选人中的女性比例保持稳定并有所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大代表中的女性比例保持稳定并有所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人大常委会委员中的女性比例保持稳定并有所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高妇女在政治协商中的参政议政程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政协委员中的女性比例保持稳定并有所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政协常委中的女性比例保持稳定并有所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提高各级党政领导班子中的女干部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为县委、政府领导班子中至少各配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女干部培养人选，担任正职的女干部占同级正职干部的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注意选拔优秀女干部进入乡（镇）党委、政府领导班子。</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高县党政部门领导班子中的女干部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党政部门领导班子中一半以上配备女干部，担任正职的女干部占同级正职干部的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党政部门领导班子中女干部比例逐步提高，担任正职的女干部占同级正职干部的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高企事业单位女性参政议政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各级各类事业单位领导班子成员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业董事会、监事会成员及管理层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事业单位职工代表大会中的女性比例与女职工比例相适应。</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提高村党组织、村委会中的女性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党组织成员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党组织书记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委会成员中的女性比例达到</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村委会主任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提高社区党组织、社区居委会中女性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区党组织成员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区党组织书记中的女性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区居委会成员中的女性比例保持在</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左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区居委会主任中的女性比例达到</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支持女性参加社会组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会组织中的女性比例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会组织女性负责人比例逐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加大对妇女参与决策和管理的支持力度。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高妇女参与社会事务和民主管理的意识和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视发展中国共产党女党员。面向妇女深入开展思想政治工作，扩大党的妇女群众基础，激发妇女入党的政治意愿。加强对入党积极分子的培养教育。注重从各行各业青年女性中发展党员。在党代会代表推选过程中，充分关注政治过硬、作风优良、敢于担当、实绩突出的优秀妇女，确保女代表比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推进人大女代表、政协女委员比例不断提高。落实人大代表选举规则和程序，在选区划分、代表名额分配、候选人推荐、选举等环节，保障妇女享有平等权利和机会。重视从基层、生产一线推荐人大代表女性候选人，候选人中应当有适当数量的妇女代表，保障妇女比例逐步提高。提名推荐、协商确定政协委员建议名单时，保障提名一定比例的妇女。充分发挥人大女代表、政协女委员在发展社会主义民主政治和男女平等事业中的积极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加大培养选拔女干部工作力度。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注意保持届中女干部配备比例数量总体稳定。保障妇女在干部录用、选拔、任（聘）用、晋升、退休各环节不因性别受到歧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推动妇女积极参与事业单位决策管理。培养选拔优秀女性专业技术人员进入决策管理层。推动卫生、教育、文化等女性集中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等方面享有平等的权利和机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推动妇女广泛参与企业决策管理。加大国有企业培养、选拔、使用女干部力度。在深化企业人事制度改革进程中，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推动妇女有序参与城乡基层社会治理。注重从女致富能手、经商务工女性、乡村女教师、乡村女医生、女社会工作者、女退休干部职工、村（社区）后备力量中的女性等群体中培养选拔村（社区）干部。采取提名确定女性候选人、女性委员专职专选、女性成员缺位增补等措施，确保村（社区）“两委”女性比例提高。组织妇女积极参与村规民约、居民公约的制定修订，开展协商议事活动。促进新社会阶层、社会工作者和志愿者中的女性积极参与社会治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意见和建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妇女与社会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惠及妇女群体的社会保障体系健全完善，社会保障水平不断提升，性别差距缩小，妇女的特殊利益和需求得到满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保障妇女平等享有各项社会保障权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育保险覆盖城乡所有用人单位，生育保险参保率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本医疗保险制度覆盖城乡所有妇女，待遇水平稳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基本养老保险制度覆盖妇女法定人群，落实相关待遇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失业保险和工伤保险的参保人数稳步增加，相关待遇保障得到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高妇女的社会救助和福利待遇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分层分类社会救助体系进一步健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困难妇女的生活得到基本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老年妇女、残疾妇女等群体的社会福利需求得到关注和满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高妇女养老服务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多层次养老服务和长期照护保障制度建立完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老年妇女享有均等可及的基本养老服务，全县养老机构护理型床位占比不低于</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老年失能妇女的照护服务水平不断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加强对妇女的关爱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村留守妇女关爱服务体系健全完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困难和需求的妇女得到重点帮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惠及妇女群体的社会保障体系。在制定修订地方性社会救助、社会保险等相关法规政策工作中，充分关注和保障妇女的特殊利益和需求。持续推动社会保险参保扩面，支持灵活就业女性参加相应社会保险，实现应保尽保。加强社会保障分性别统计、信息动态监测和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完善覆盖城乡妇女的生育保障制度。完善生育保险生育医疗费用支付及生育津贴政策。妥善解决妇女在就业和领取失业保险金期间生育保障问题。巩固提高生育保险与职工基本医疗保险合并实施成效。加强城乡居民生育医疗费用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建立女职工医疗互助，充分发挥商业保险对宫颈癌、乳腺癌等重大疾病的保障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参保失业人员提供失业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扩大妇女工伤保险覆盖面。增强工伤保险预防工伤、保障生活、促进康复的功能，按照国家部署推进新就业形态人员职业伤害保障试点，适时将新业态就业妇女纳入保障范围。督促用人单位特别是高风险行业单位依法为女职工办理工伤保险，确保落实工伤保险待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强化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依托地域、气候、生态等独特优势，发展避暑旅居康养、生态颐养等特色养老产业，满足老年妇女多样化养老需求。加大养老护理型人才培养力度，建设高素质、专业化的养老服务队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提高护理服务质量。为家庭照料者提供照护培训、心理疏导等支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提高对妇女的关爱服务水平。开展农村留守妇女关爱行动。对农村留守妇女进行摸底排查，建立完善以县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妇女与家庭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妇女和家庭成员树立新时代家庭观，弘扬爱国爱家、相亲相爱、向上向善、共建共享的社会主义家庭文明新风尚，社会主义核心价值观在家庭落地生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支持家庭和妇女全面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促进男女平等和妇女全面发展的家庭政策体系建立完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功能持续增强，家庭发展能力持续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支持家庭与妇女全面发展的公共服务不断拓展，构建中心城区“</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分钟养老服务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发挥家庭家教家风在基层社会治理中的重要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推动落实家庭教育地方性法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家教家风建设纳入基层社会治理体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发挥妇女在家庭生活中的独特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引领家庭弘扬中华民族家庭美德、树立良好家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成为幸福安康家庭的建设者、倡导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倡导构建男女平等、和睦、文明的婚姻家庭关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婚姻家庭纠纷对妇女发展的不利影响降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男女共担家务劳动和家庭建设，两性家务劳动时间差距逐步缩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夫妻共同承担未成年子女的抚养、教育、保护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支持家庭赡养老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承担赡养老人责任意识增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老年妇女家庭生活质量不断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促进家庭成员践行社会主义核心价值观。加强教育引导、舆论宣传、文化熏陶、实践养成，宣传尊老爱幼、男女平等、夫妻和睦、勤俭持家、亲子平等、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探索促进男女平等和妇女全面发展的家庭政策。完善人口生育相关法规政策，推动生育政策与经济社会政策配套衔接。推动将</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完善产假制度，探索实施父母育儿假。探索促进家庭发展的政策评估机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反对、制止浪费。推进平安家庭、无烟家庭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促进婚姻家庭关系健康发展。面向家庭开展有关法律法规政策宣传，促进男女平等观念在婚姻家庭关系建设中落实落地，倡导夫妻平等参与家庭事务决策，反对任何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构建新型婚育文化。加强对广播电视、网络等婚恋活动和服务的规范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加强婚姻家庭纠纷预防化解工作。健全婚姻家庭纠纷预防化解工作机制，发挥综治中心和网格化服务管理作用，强化衔接联动，加强婚姻家庭纠纷预测预防预警，健全纠纷排查调处制度。探索离婚冷静期内对当事人开展婚姻危机干预的有效方法和措施。县级成立婚姻家庭纠纷人民调解委员会，建设婚姻家庭纠纷人民调解员队伍，搭建“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纠纷预防化解工作平台，支持社会力量参与，提供多元便捷服务。落实家事审判制度改革措施，加强诉调对接平台建设，构建新型家事纠纷综合协调解决模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增强父母共同承担家庭教育责任的意识和能力。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提高老年妇女的家庭生活质量。倡导养老、孝老、敬老的家庭美德，支持家庭履行赡养老人的主体责任。鼓励子女与老年人共同生活或就近居住，为长期照护失能或半失能老年人的家庭成员提供“喘息服务”。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妇女与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弘扬男女平等、促进妇女全面发展的社会环境逐步形成，城乡人居环境持续改善；妇女积极参与友好型环境建设，特殊利益受到关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构建性别平等的社会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全社会的性别平等意识不断增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男女平等基本国策宣传教育进机关、进学校、进企业、进城乡社区、进家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化与传媒领域的性别平等评估和监管机制不断健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升妇女科学运用媒介的意识和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的媒介素养全面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利用信息技术参与新时代经济社会高质量发展的能力不断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引导妇女参与生态文明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的生态文明意识不断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践行绿色发展理念，做生态文明建设的推动者和践行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改善人居自然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环境污染得到有效防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村自来水普及率达到</w:t>
      </w:r>
      <w:r>
        <w:rPr>
          <w:rFonts w:eastAsia="宋体" w:cs="宋体" w:ascii="宋体" w:hAnsi="宋体"/>
          <w:i w:val="false"/>
          <w:iCs w:val="false"/>
          <w:caps w:val="false"/>
          <w:smallCaps w:val="false"/>
          <w:color w:val="333333"/>
          <w:spacing w:val="0"/>
          <w:sz w:val="24"/>
          <w:szCs w:val="24"/>
          <w:shd w:fill="FFFFFF" w:val="clear"/>
        </w:rPr>
        <w:t>99.3%</w:t>
      </w:r>
      <w:r>
        <w:rPr>
          <w:rFonts w:ascii="宋体" w:hAnsi="宋体" w:cs="宋体"/>
          <w:i w:val="false"/>
          <w:iCs w:val="false"/>
          <w:caps w:val="false"/>
          <w:smallCaps w:val="false"/>
          <w:color w:val="333333"/>
          <w:spacing w:val="0"/>
          <w:sz w:val="24"/>
          <w:szCs w:val="24"/>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村集中供水率和供水保证率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乡集中式饮用水水源水质不断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厕所革命”充分关切妇女需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农村卫生厕所普及率稳步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镇公共厕所男女厕位比例与实际需求相适应。</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应对突发事件充分关注妇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应对突发事件能力不断提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在突发事件中作用得到发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在突发事件中的特殊需求得到满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加强妇女事务交流合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事务对外交流合作更加广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我县在对外妇女事务中的影响力全面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的宣传教育，让性别平等成为全社会共同遵循的行为规范和价值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探索建立违规行为警示记录系统，优化线上舆情预警和线下评估处置机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引导妇女提高媒介素养。加强妇女网络素养教育，开展面向妇女的媒介素养培训和指导，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充分发挥妇女在生态文明建设中的重要作用。广泛开展生态文化宣传教育和实践活动，引导妇女树立生态文明意识，提高环境科学素养，掌握环境科学知识。鼓励妇女引领绿色生产生活，养成节约适度、绿色低碳、文明健康的生活方式和消费模式，反对、制止浪费。支持妇女参与生态环境治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持续改善妇女生活的环境质量。加强生态环境监测和健康监测，开展环境污染因素影响研究，监测分析评估环境政策、基础设施项目、生产生活学习环境等对妇女健康的影响。推进城乡生活环境治理，加快推进城镇污水管网改造建设，开发利用清洁能源，推行生活垃圾分类制度，全县生活垃圾全部无害化处理，提高废弃产品规范化回收与利用，推广使用家用节能环保产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加强符合妇女需求的卫生厕所建设。推进城镇公共厕所改造，完善落实城镇公共厕所设计标准，鼓励新建、改建城市公厕适当提高女性厕位比例，深入推进农村厕所革命，提高卫生厕所普及率和实际利用率，推广适宜北方地区的农村室内水冲式厕所，加强厕所粪污无害化处理与资源化利用。推动旅游景区、商场、客运枢纽和服务区等公共场所建设第三卫生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积极促进妇女事务的对外交流与合作。促进妇女发展交流互鉴，讲好方正妇女发展故事，宣传方正妇女事业发展成就。推动发展妇女民间外交，持续打造方正妇女人文交流品牌。支持和引导妇女投身“一带一路”建设，为推动构建人类命运共同体发挥重要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妇女与法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面贯彻落实男女平等宪法原则和基本国策，保障妇女合法权益的地方性法规政策体系进一步健全完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要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建立完善地方性法规政策性别平等评估机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县级建立地方性法规政策性别平等评估机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方性法规政策性别平等评估机制得到有效运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升妇女的法治意识和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尊法学法守法用法的意识和能力不断增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在法治方正建设中的作用充分发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预防和制止针对妇女任何形式的家庭暴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反家庭暴力地方性法规进一步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社区网格化家庭暴力重点监控机制建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暴力发现、报告、处置机制进一步完善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家庭暴力案件得到及时受理和定期跟踪回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预防和制止针对妇女的性骚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防性骚扰的法治意识显著提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针对妇女的性骚扰得到有效遏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严厉打击侵害妇女权益的违法犯罪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拐卖妇女、性侵害妇女等违法犯罪行为得到依法严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利用网络对妇女实施的违法犯罪行为得到依法严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保障妇女在婚姻家庭中的财产权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平等享有家庭关系中的财产所有权、继承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对婚姻家庭关系中共同财产享有知情权和平等处理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保障妇女平等获得公共法律服务和司法救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妇女依法获得公共法律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遭受侵害特殊困难妇女按规定获得及时有效的司法救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策略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推进男女平等宪法原则和基本国策贯彻落实到法治方正建设全过程。认真贯彻落实维护妇女合法权益的法律法规。加大民法典、妇女权益保障法等法律法规的实施力度，加强执法检查和督查督办，保障侵害妇女权益案件得到公平公正处理。探索开展妇女权益保障领域的公益诉讼。将保障妇女权益相关内容纳入基层社会治理、法治队伍建设、全民普法规划和群众性法治文化活动，增强全社会的男女平等的法治意识和法治素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加强法规政策性别平等评估工作。建立健全县法规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加强妇女法治意识和能力建设。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会员主体或者以女性为主要服务对象的社会组织等在科学立法、民主立法和立法协商中的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加大反家庭暴力法的实施力度。推动落实反家庭暴力地方性法规，建立健全预防和制止家庭暴力多部门合作机制。加强宣传教育、预防排查。完善落实家庭暴力发现、报告、处置机制，强化相关主体强制报告意识，促进履行强制报告义务。加大接处警工作力度，加强反家庭暴力业务培训和家庭暴力警情、出具告诫书情况等统计工作。对构成犯罪的家庭暴力加害人依法追究刑事责任，从严处理重大恶性案件。健全人身安全保护令制度，加大宣传力度，提高知晓率，开辟或完善“绿色通道”，及时签发人身安全保护令。加强紧急庇护场所管理，提升庇护服务水平。加强对家庭暴力受害妇女的心理抚慰和生活救助，帮助其身心康复。加强对加害人的教育警示、心理辅导和行为矫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预防和制止针对妇女的性骚扰。认真落实防治性骚扰相关法律法规。多形式多渠道传播防治性骚扰知识，提升妇女防范和制止性骚扰的意识和能力。建立健全预防和制止性骚扰工作机制，加强联防联控，发挥典型案例示范指引作用。预防和制止公共场所和工作、学习等场所的性骚扰，在机关、企业、学校等单位建立相关工作机制，预防和制止利用职权、从属关系等实施性骚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坚决打击拐卖妇女的犯罪。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打击跨区域拐卖妇女犯罪。</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建立完善立案侦查制度，及时、全面、一次性收集固定证据，避免受害妇女遭受“二次伤害”。建立性侵害的违法犯罪人员信息查询系统，完善和落实从业禁止制度。加强对受害妇女的隐私保护、心理疏导和干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以及认定和清偿夫妻共同债务时，切实保障妇女合法权益。离婚时，保障妇女依法获得土地、房屋、股份等权益，保障负担较多家庭义务的妇女获得家务补偿、生活困难妇女获得经济帮助、无过错妇女依法获得损害赔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为妇女提供优质高效的公共法律服务。推进公共法律服务实体、网络和热线三大平台融合发展，为妇女特别是低收入妇女、老年妇女、残疾妇女、单亲困难母亲等提供覆盖城乡、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保障妇女依法获得司法救助。为经济困难或因其他特殊情况需要司法救助的妇女提供救助，按规定实行诉讼费缓交或减免。建立和完善刑事被害人救助制度，对因受犯罪侵害而陷入生活困境的妇女实行救助，保障受害妇女的基本生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发挥妇联组织代表和维护妇女合法权益的职能作用。支持妇联组织健全联合约谈、联席会议、信息通报、调研督查、发布案例等工作制度，推动保障妇女权益法规政策的制定实施。加强“</w:t>
      </w:r>
      <w:r>
        <w:rPr>
          <w:rFonts w:eastAsia="宋体" w:cs="宋体" w:ascii="宋体" w:hAnsi="宋体"/>
          <w:i w:val="false"/>
          <w:iCs w:val="false"/>
          <w:caps w:val="false"/>
          <w:smallCaps w:val="false"/>
          <w:color w:val="333333"/>
          <w:spacing w:val="0"/>
          <w:sz w:val="24"/>
          <w:szCs w:val="24"/>
          <w:shd w:fill="FFFFFF" w:val="clear"/>
        </w:rPr>
        <w:t>12338”</w:t>
      </w:r>
      <w:r>
        <w:rPr>
          <w:rFonts w:ascii="宋体" w:hAnsi="宋体" w:cs="宋体"/>
          <w:i w:val="false"/>
          <w:iCs w:val="false"/>
          <w:caps w:val="false"/>
          <w:smallCaps w:val="false"/>
          <w:color w:val="333333"/>
          <w:spacing w:val="0"/>
          <w:sz w:val="24"/>
          <w:szCs w:val="24"/>
          <w:shd w:fill="FFFFFF" w:val="clear"/>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组织实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坚持党的全面领导。坚持以习近平新时代中国特色社会主义思想为指导，坚持以人民为中心的发展思想，坚持走中国特色社会主义妇女发展道路，把党的领导贯穿于规划组织实施的全过程。贯彻党中央、省委、市委、县委关于妇女事业发展的决策部署，坚持完善促进男女平等和妇女全面发展的制度机制，在统筹推进“五位一体”总体布局、协调推进“四个全面”战略布局、加快实现全面振兴全方位振兴，建设社会主义现代化方正中全力推进规划实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落实规划实施责任。完善落实党委领导、政府主责、妇儿工委协调、多部门合作、全社会参与的规划实施工作机制。县级政府负责规划实施工作，县妇儿工委负责组织、协调、指导、督促工作，县妇儿工委办公室负责具体工作。有关部门、相关机构和人民团体结合职责，承担规划相关目标任务落实工作。在地方立法、制定政策、编制规划、部署工作时贯彻落实男女平等基本国策，切实保障妇女合法权益，促进妇女全面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规划与国民经济和社会发展规划的衔接。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全县经济社会发展同步规划、同步部署、同步推进、同步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制定地方妇女发展规划和部门实施方案。县政府依据上一级妇女发展规划，结合实际制定本级妇女发展规划。规划发布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内报送上一级妇儿工委办公室。县级承担规划目标任务的有关部门、相关机构和人民团体结合职责，按照任务分工，制定实施方案并报送县妇儿工委办公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完善实施规划的工作制度机制。健全目标管理责任制，将规划实施纳入政府议事日程和考核内容，将规划目标分解到责任单位并纳入目标管理和考核内容。健全督导检查制度，定期对规划实施情况开展督查。健全报告制度，责任单位每年向县妇儿工委报告规划实施情况和下一年工作安排，县妇儿工委每年向上一级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加强妇女发展经费支持。将实施规划所需工作经费纳入财政预算，实现妇女事业和经济社会同步发展。重点支持革命老区、民族地区、农村地区、边远地区妇女发展，支持特殊困难妇女群体发展。动员社会力量，多渠道筹集资源，共同发展妇女事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坚持和创新实施规划的有效做法。贯彻新发展理念，坚持问题导向、目标导向，构建促进妇女发展的法规政策体系，完善妇女合法权益保障机制，实施促进妇女发展的民生实事项目。通过分类指导、示范先行，总结推广好做法好经验。通过政府购买服务等方式，发挥社会力量推进规划实施的作用。开展对外交流合作，交流互鉴经验做法，讲好方正妇女发展故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加强规划实施能力建设。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妇儿工委及其办公室能力建设，促进机构职能优化高效，为更好履职尽责提供必要的人力物力财力支持，为规划实施提供组织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加大实施规划宣传力度。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鼓励社会各界广泛参与规划实施。鼓励企事业单位、社会组织、慈善机构和公益人士参与保障妇女合法权益、促进妇女发展等工作。鼓励妇女参与规划实施，提高妇女在参与规划实施中实现自身全面发展的意识和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监测评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监测评估制度建设。对规划实施情况进行年度监测、中期评估、终期评估。落实并逐步完善性别统计监测方案。县统计部门牵头组织开展年度监测，县妇儿工委成员单位、有关部门、相关机构向县统计部门报送年度监测数据，及时收集、分析反映妇女发展状况的相关数据和信息。县妇儿工委组织开展中期和终期评估，各妇儿工委成员单位、有关部门、相关机构向县妇儿工委提交中期和终期评估报告。通过评估，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监测评估工作组织领导。县妇儿工委设立监测评估领导小组，由县妇儿工委及相关部门负责同志组成，负责监测评估工作的组织领导、监测评估方案的审批、监测评估报告的审核等。领导小组下设监测组和评估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测组由县统计部门牵头，相关部门负责规划实施情况统计监测的人员参加，负责监测工作的组织、指导和培训，制定监测方案和指标体系，收集、分析数据信息，向县妇儿工委提交年度、中期和终期监测报告，编辑年度妇女儿童统计资料等。监测组成员负责统筹协调本部门规划实施监测、分析、数据上报、分性别分年龄指标完善等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估组由县妇儿工委办公室牵头，由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与发展中的突出问题开展专项调查、评估，结果可供规划中期和终期评估参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分性别统计监测工作。规范和完善妇女发展统计监测指标体系，根据需要调整扩充妇女发展统计指标，推动纳入部门常规统计以及统计调查制度，加强部门分性别统计工作，推进分性别统计监测制度化建设。县级建立完善妇女发展统计监测数据库。鼓励支持相关部门对妇女发展缺项数据开展专项统计调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提升监测评估工作能力和水平。加强监测评估工作培训和部门协作，规范监测数据收集渠道、报送方式，提高数据质量。运用互联网和大数据等，丰富妇女发展和分性别统计信息。科学设计监测评估方案和方法，探索开展第三方评估。提升监测评估工作科学化、标准化、专业化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有效利用监测评估成果。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0:37Z</dcterms:created>
  <dc:creator>Administrator</dc:creator>
  <dc:description/>
  <dc:language>en-US</dc:language>
  <cp:lastModifiedBy>Administrator</cp:lastModifiedBy>
  <dcterms:modified xsi:type="dcterms:W3CDTF">2023-01-06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33A6EEB6435F987FA1A49D5471CE</vt:lpwstr>
  </property>
  <property fmtid="{D5CDD505-2E9C-101B-9397-08002B2CF9AE}" pid="3" name="KSOProductBuildVer">
    <vt:lpwstr>2052-11.1.0.12980</vt:lpwstr>
  </property>
  <property fmtid="{D5CDD505-2E9C-101B-9397-08002B2CF9AE}" pid="4" name="commondata">
    <vt:lpwstr>commondata</vt:lpwstr>
  </property>
</Properties>
</file>