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方正县财政转移支付情况说明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750" w:leader="none"/>
        </w:tabs>
        <w:ind w:firstLine="640"/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按照省厅下达的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批复的决算相关内容，我县上级转移支付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返还性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82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0.03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主要是未达到省税收分享改革补助基金本年没有扣款，其中：增值税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42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值税“五五分享”税收返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00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消费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所得税基数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成品油价格和税费改革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6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他税收返还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一般性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7925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去年同期增加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119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.41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主要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省厅将共同财政事权转移支付收入（公共安全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20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教育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,86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文化旅游体育与传媒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8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社会保障和就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8,2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医疗卫生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,38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节能环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86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农林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9,61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交通运输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,60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住房保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25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灾害防治及应急管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4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）由专项转移支付调整到一般性转移支付收入中。均衡性转移支付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7,74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县级基本财力保障机制奖补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6,55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产粮大县奖励资金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,29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重点生态功能区转移支付补助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,10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固定数额的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3,68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结算补助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,00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革命老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6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贫困地区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,67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专项转移支付收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6,24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较去年同期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15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主要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省厅将共同财政事权转移支付收入（一般公共服务支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1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教育支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36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文化旅游体育与传媒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社会保障和就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52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卫生健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43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节能环保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城乡社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04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农林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,37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资源勘探信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93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商业服务业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、住房保障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,,05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）由专项转移支付调整到一般性转移支付收入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ind w:left="0" w:firstLine="640"/>
        <w:jc w:val="left"/>
        <w:rPr>
          <w:rFonts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当年各项上解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,44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其中：体质上解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专项上解支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,43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0" w:leader="none"/>
        </w:tabs>
        <w:ind w:left="0" w:hanging="0"/>
        <w:jc w:val="left"/>
        <w:rPr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alibri" w:cs="Calibri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上述转移支付补助收入合计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14766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较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完成数增长了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1.29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增加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867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万元，主要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上级下达的一般性转移支付增长幅度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9-27T01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